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3393"/>
        <w:gridCol w:w="236"/>
        <w:gridCol w:w="236"/>
        <w:gridCol w:w="245"/>
        <w:gridCol w:w="284"/>
        <w:gridCol w:w="3398"/>
        <w:gridCol w:w="236"/>
        <w:gridCol w:w="236"/>
        <w:gridCol w:w="241"/>
        <w:gridCol w:w="283"/>
        <w:gridCol w:w="3402"/>
        <w:gridCol w:w="238"/>
        <w:gridCol w:w="236"/>
      </w:tblGrid>
      <w:tr>
        <w:trPr>
          <w:trHeight w:val="270" w:hRule="atLeast"/>
          <w:cantSplit w:val="true"/>
        </w:trPr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9" w:hRule="atLeast"/>
          <w:cantSplit w:val="true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787525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752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ESKÝ SVAZ HÁZENÉ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8"/>
              <w:rPr/>
            </w:pPr>
            <w:r>
              <w:rPr/>
              <w:t>PRŮKA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ÉKAŘSKÝCH  PROHLÍD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selý František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787525" cy="821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752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ESKÝ SVAZ HÁZENÉ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8"/>
              <w:rPr/>
            </w:pPr>
            <w:r>
              <w:rPr/>
              <w:t>PRŮKA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ÉKAŘSKÝCH  PROHLÍD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Žák Miroslav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/>
              <w:drawing>
                <wp:inline distT="0" distB="0" distL="0" distR="0">
                  <wp:extent cx="1787525" cy="8210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752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ĆESKÝ SVAZ HÁZEN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8"/>
              <w:rPr/>
            </w:pPr>
            <w:r>
              <w:rPr/>
              <w:t>PRŮKA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ÉKAŘSKÝCH  PROHLÍD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MENÍ  A JMÉ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 NAROZENÍ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MENÍ  A JMÉ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 NAROZENÍ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ŘÍJMENÍ  A JMÉ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 NAROZENÍ</w:t>
            </w:r>
          </w:p>
        </w:tc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9.200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8.200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KAZ  PLATÍ  OD: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KAZ  PLATÍ  OD: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RŮKAZ  PLATÍ  OD: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25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6" w:hRule="atLeast"/>
          <w:cantSplit w:val="true"/>
        </w:trPr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787525" cy="8210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752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ESKÝ SVAZ HÁZENÉ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8"/>
              <w:rPr/>
            </w:pPr>
            <w:r>
              <w:rPr/>
              <w:t>PRŮKA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ÉKAŘSKÝCH  PROHLÍD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787525" cy="8210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752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ESKÝ SVAZ HÁZENÉ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8"/>
              <w:rPr/>
            </w:pPr>
            <w:r>
              <w:rPr/>
              <w:t>PRŮKA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ÉKAŘSKÝCH  PROHLÍD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787525" cy="8210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752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ESKÝ SVAZ HÁZENÉ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8"/>
              <w:rPr/>
            </w:pPr>
            <w:r>
              <w:rPr/>
              <w:t>PRŮKA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ÉKAŘSKÝCH  PROHLÍD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MENÍ  A JMÉ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 NAROZENÍ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MENÍ  A JMÉ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 NAROZENÍ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MENÍ  A JMÉ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 NAROZENÍ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KAZ  PLATÍ  OD: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KAZ  PLATÍ  OD: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KAZ  PLATÍ  OD: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TVRZENÍ O LÉKAŘSKÉ  PROHLÍDCE</w:t>
            </w:r>
          </w:p>
        </w:tc>
        <w:tc>
          <w:tcPr>
            <w:tcW w:w="236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5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TVRZENÍ O LÉKAŘSKÉ  PROHLÍDCE</w:t>
            </w:r>
          </w:p>
        </w:tc>
        <w:tc>
          <w:tcPr>
            <w:tcW w:w="236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TVRZENÍ O LÉKAŘSKÉ  PROHLÍDCE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 PROHLÍDKY 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. S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., II., III., IV.</w:t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RAZ. A PODPIS LÉKAŘE</w:t>
            </w:r>
          </w:p>
        </w:tc>
        <w:tc>
          <w:tcPr>
            <w:tcW w:w="236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 PROHLÍDKY 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. S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., II., III., IV.</w:t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RAZ. A PODPIS LÉKAŘE</w:t>
            </w:r>
          </w:p>
        </w:tc>
        <w:tc>
          <w:tcPr>
            <w:tcW w:w="236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 PROHLÍDKY 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. S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., II., III., IV.</w:t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RAZ. A PODPIS LÉKAŘE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ATUM  PROHLÍDKY 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. S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I., II., III., IV.</w:t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RAZ. A PODPIS LÉKAŘE</w:t>
            </w:r>
          </w:p>
        </w:tc>
        <w:tc>
          <w:tcPr>
            <w:tcW w:w="236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 PROHLÍDKY 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. S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I., II., III., IV.</w:t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RAZ. A PODPIS LÉKAŘE</w:t>
            </w:r>
          </w:p>
        </w:tc>
        <w:tc>
          <w:tcPr>
            <w:tcW w:w="236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 PROHLÍDKY 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. S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I., II., III., IV.</w:t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RAZ. A PODPIS LÉKAŘE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 PROHLÍDKY 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. S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., II., III., IV.</w:t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RAZ. A PODPIS LÉKAŘE</w:t>
            </w:r>
          </w:p>
        </w:tc>
        <w:tc>
          <w:tcPr>
            <w:tcW w:w="236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 PROHLÍDKY 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. S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., II., III., IV.</w:t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RAZ. A PODPIS LÉKAŘE</w:t>
            </w:r>
          </w:p>
        </w:tc>
        <w:tc>
          <w:tcPr>
            <w:tcW w:w="236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 PROHLÍDKY 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. S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., II., III., IV.</w:t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RAZ. A PODPIS LÉKAŘE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 PROHLÍDKY 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. S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., II., III., IV</w:t>
            </w:r>
            <w:r>
              <w:rPr>
                <w:rFonts w:cs="Arial" w:ascii="Arial" w:hAnsi="Arial"/>
              </w:rPr>
              <w:t xml:space="preserve">.           </w:t>
            </w:r>
            <w:r>
              <w:rPr>
                <w:rFonts w:cs="Arial" w:ascii="Arial" w:hAnsi="Arial"/>
                <w:sz w:val="16"/>
                <w:szCs w:val="16"/>
              </w:rPr>
              <w:t>RAZ. A PODPIS LÉKAŘE</w:t>
            </w:r>
          </w:p>
        </w:tc>
        <w:tc>
          <w:tcPr>
            <w:tcW w:w="236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 PROHLÍDKY 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. S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., II., III., IV</w:t>
            </w:r>
            <w:r>
              <w:rPr>
                <w:rFonts w:cs="Arial" w:ascii="Arial" w:hAnsi="Arial"/>
              </w:rPr>
              <w:t xml:space="preserve">.           </w:t>
            </w:r>
            <w:r>
              <w:rPr>
                <w:rFonts w:cs="Arial" w:ascii="Arial" w:hAnsi="Arial"/>
                <w:sz w:val="16"/>
                <w:szCs w:val="16"/>
              </w:rPr>
              <w:t>RAZ. A PODPIS LÉKAŘE</w:t>
            </w:r>
          </w:p>
        </w:tc>
        <w:tc>
          <w:tcPr>
            <w:tcW w:w="236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ATUM  PROHLÍDKY 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. S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., II., III., IV</w:t>
            </w:r>
            <w:r>
              <w:rPr>
                <w:rFonts w:cs="Arial" w:ascii="Arial" w:hAnsi="Arial"/>
              </w:rPr>
              <w:t xml:space="preserve">.           </w:t>
            </w:r>
            <w:r>
              <w:rPr>
                <w:rFonts w:cs="Arial" w:ascii="Arial" w:hAnsi="Arial"/>
                <w:sz w:val="16"/>
                <w:szCs w:val="16"/>
              </w:rPr>
              <w:t>RAZ. A PODPIS LÉKAŘE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 PROHLÍDKY 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. S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., II., III., IV.</w:t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RAZ. A PODPIS LÉKAŘE</w:t>
            </w:r>
          </w:p>
        </w:tc>
        <w:tc>
          <w:tcPr>
            <w:tcW w:w="236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 PROHLÍDKY 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. S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., II., III., IV.</w:t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RAZ. A PODPIS LÉKAŘE</w:t>
            </w:r>
          </w:p>
        </w:tc>
        <w:tc>
          <w:tcPr>
            <w:tcW w:w="236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 PROHLÍDKY 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. S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., II., III., IV.</w:t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RAZ. A PODPIS LÉKAŘE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TVRZENÍ O LÉKAŘSKÉ  PROHLÍDCE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TVRZENÍ O LÉKAŘSKÉ  PROHLÍDCE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TVRZENÍ O LÉKAŘSKÉ  PROHLÍDCE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 PROHLÍDKY 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. S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., II., III., IV.</w:t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RAZ. A PODPIS LÉKAŘE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 PROHLÍDKY 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. S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, II., III., IV.</w:t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RAZ. A PODPIS LÉKAŘE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 PROHLÍDKY 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. S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, II., III., IV.</w:t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RAZ. A PODPIS LÉKAŘE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 PROHLÍDKY 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. S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I., II., III., IV.</w:t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RAZ. A PODPIS LÉKAŘE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 PROHLÍDKY 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. S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., II., III., IV.</w:t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RAZ. A PODPIS LÉKAŘE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 PROHLÍDKY 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. S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., II., III., IV.</w:t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RAZ. A PODPIS LÉKAŘE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 PROHLÍDKY 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. S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., II., III., IV.</w:t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RAZ. A PODPIS LÉKAŘE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 PROHLÍDKY ……………………………..</w:t>
            </w:r>
          </w:p>
          <w:p>
            <w:pPr>
              <w:pStyle w:val="Textbublin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. S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I., II., III., IV.</w:t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RAZ. A PODPIS LÉKAŘE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 PROHLÍDKY 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. S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I., II., III., IV.</w:t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RAZ. A PODPIS LÉKAŘE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 PROHLÍDKY 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. S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., II., III., IV</w:t>
            </w:r>
            <w:r>
              <w:rPr>
                <w:rFonts w:cs="Arial" w:ascii="Arial" w:hAnsi="Arial"/>
              </w:rPr>
              <w:t xml:space="preserve">.           </w:t>
            </w:r>
            <w:r>
              <w:rPr>
                <w:rFonts w:cs="Arial" w:ascii="Arial" w:hAnsi="Arial"/>
                <w:sz w:val="16"/>
                <w:szCs w:val="16"/>
              </w:rPr>
              <w:t>RAZ. A PODPIS LÉKAŘE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 PROHLÍDKY 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. S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., II., III., IV.</w:t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RAZ. A PODPIS LÉKAŘE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 PROHLÍDKY 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. S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., II., III., IV.</w:t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RAZ. A PODPIS LÉKAŘE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 PROHLÍDKY 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. S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., II., III., IV.</w:t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RAZ. A PODPIS LÉKAŘE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 PROHLÍDKY 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. S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., II., III., IV</w:t>
            </w:r>
            <w:r>
              <w:rPr>
                <w:rFonts w:cs="Arial" w:ascii="Arial" w:hAnsi="Arial"/>
              </w:rPr>
              <w:t xml:space="preserve">.           </w:t>
            </w:r>
            <w:r>
              <w:rPr>
                <w:rFonts w:cs="Arial" w:ascii="Arial" w:hAnsi="Arial"/>
                <w:sz w:val="16"/>
                <w:szCs w:val="16"/>
              </w:rPr>
              <w:t>RAZ. A PODPIS LÉKAŘE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 PROHLÍDKY 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. S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., II., III., IV</w:t>
            </w:r>
            <w:r>
              <w:rPr>
                <w:rFonts w:cs="Arial" w:ascii="Arial" w:hAnsi="Arial"/>
              </w:rPr>
              <w:t xml:space="preserve">.           </w:t>
            </w:r>
            <w:r>
              <w:rPr>
                <w:rFonts w:cs="Arial" w:ascii="Arial" w:hAnsi="Arial"/>
                <w:sz w:val="16"/>
                <w:szCs w:val="16"/>
              </w:rPr>
              <w:t>RAZ. A PODPIS LÉKAŘE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28" w:right="192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07:24:00Z</dcterms:created>
  <dc:creator/>
  <dc:description/>
  <cp:keywords/>
  <dc:language>en-US</dc:language>
  <cp:lastModifiedBy/>
  <cp:lastPrinted>2019-07-17T15:49:00Z</cp:lastPrinted>
  <dcterms:modified xsi:type="dcterms:W3CDTF">2019-07-17T14:03:00Z</dcterms:modified>
  <cp:revision>197</cp:revision>
  <dc:subject/>
  <dc:title/>
</cp:coreProperties>
</file>